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RAMO31.- TRIBUNALES AGRARIOS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Style w:val="Cuerpodeltexto28pto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Style w:val="Cuerpodeltexto28pto"/>
              </w:rPr>
              <w:t>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Style w:val="Cuerpodeltexto28pto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Style w:val="Cuerpodeltexto28pto"/>
              </w:rPr>
              <w:t>$5'262,083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Style w:val="Cuerpodeltexto28pto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Style w:val="Cuerpodeltexto28pto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Style w:val="Cuerpodeltexto28pto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Style w:val="Cuerpodeltexto28pto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Style w:val="Cuerpodeltexto28pto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Style w:val="Cuerpodeltexto28pto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Style w:val="Cuerpodeltexto28pto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Style w:val="Cuerpodeltexto28pto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Style w:val="Cuerpodeltexto28pto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Style w:val="Cuerpodeltexto28pto"/>
              </w:rPr>
              <w:t>$34'808,031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Style w:val="Cuerpodeltexto28pto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Style w:val="Cuerpodeltexto28pto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Style w:val="Cuerpodeltexto28pto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Style w:val="Cuerpodeltexto28pto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Style w:val="Cuerpodeltexto28pto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Style w:val="Cuerpodeltexto28pto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Style w:val="Cuerpodeltexto28pto"/>
              </w:rPr>
              <w:t>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Style w:val="Cuerpodeltexto28pto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Style w:val="Cuerpodeltexto28pto"/>
              </w:rPr>
              <w:t>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Style w:val="Cuerpodeltexto28pto"/>
              </w:rPr>
              <w:t>$122 '963,243.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Style w:val="Cuerpodeltexto28pto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Style w:val="Cuerpodeltexto28pto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Style w:val="Cuerpodeltexto28pto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Style w:val="Cuerpodeltexto28pto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Style w:val="Cuerpodeltexto28pto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Style w:val="Cuerpodeltexto28pto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Style w:val="Cuerpodeltexto28pto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Style w:val="Cuerpodeltexto28pto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Style w:val="Cuerpodeltexto28pto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Style w:val="Cuerpodeltexto28pto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Style w:val="Cuerpodeltexto28pto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Style w:val="Cuerpodeltexto2"/>
              </w:rPr>
              <w:t>9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Style w:val="Cuerpodeltexto2"/>
              </w:rPr>
              <w:t>3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Style w:val="Cuerpodeltexto2"/>
              </w:rPr>
              <w:t>6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$163 '033,358.1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Style w:val="Cuerpodeltexto2FranklinGothicHeavy"/>
              </w:rPr>
              <w:t>0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Ing. María Araceli Aguilar Velázqu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L</w:t>
            </w:r>
            <w:r>
              <w:rPr/>
              <w:t>ic. Héctor Meléndez Gove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de Recursos Humano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Asuntos jurídic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Cuerpodeltexto28pto">
    <w:name w:val="Cuerpo del texto (2) + 8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s-ES" w:bidi="es-ES"/>
    </w:rPr>
  </w:style>
  <w:style w:type="character" w:styleId="Cuerpodeltexto2">
    <w:name w:val="Cuerpo del texto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es-ES" w:bidi="es-ES"/>
    </w:rPr>
  </w:style>
  <w:style w:type="character" w:styleId="Cuerpodeltexto2FranklinGothicHeavy">
    <w:name w:val="Cuerpo del texto (2) + Franklin Gothic Heavy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7"/>
      <w:sz w:val="17"/>
      <w:szCs w:val="17"/>
      <w:u w:val="none"/>
      <w:vertAlign w:val="baseline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1:08:00Z</dcterms:created>
  <dc:creator>Usuario de Windows</dc:creator>
  <dc:description/>
  <cp:keywords/>
  <dc:language>en-US</dc:language>
  <cp:lastModifiedBy>Paola Aguilar Dominguez</cp:lastModifiedBy>
  <cp:lastPrinted>2019-01-10T14:54:00Z</cp:lastPrinted>
  <dcterms:modified xsi:type="dcterms:W3CDTF">2024-03-14T21:11:00Z</dcterms:modified>
  <cp:revision>3</cp:revision>
  <dc:subject/>
  <dc:title/>
</cp:coreProperties>
</file>